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             D/E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My Lord, what love i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Asus A    Dsus D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That pays    so d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A/D D        D/E  Em7   G    A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That  I, the guilty one, may go fre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orus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Am7           Am/G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Amazing love,        O what sacri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F              F/G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The Son of God      given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Am7             Am/G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My debt He pays          and my death He 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Am7 Cmaj7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at  I                might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Am7 G/B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at  I            might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            D/E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nd so they watched Him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Asus A   Dsus D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Despised, 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A/D D          D/E        Em7   G        A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But oh, the blood He shed flowed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D          D/E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nd now this love of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Asus A      Dsus D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Shall flow      like r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A/D      D            D/E    Em7  G  A  D</w:t>
      </w:r>
    </w:p>
    <w:p>
      <w:pPr>
        <w:pStyle w:val="Normal"/>
        <w:rPr>
          <w:color w:val="000000"/>
        </w:rPr>
      </w:pPr>
      <w:r>
        <w:rPr>
          <w:color w:val="000000"/>
        </w:rPr>
        <w:t>Come wash your guilt away, live again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mazing Lov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Graham Kendrick © 1989 Make Way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55:00Z</dcterms:created>
  <dc:creator>adan chung</dc:creator>
  <dc:description/>
  <dc:language>en-US</dc:language>
  <cp:lastModifiedBy>Ashton Digital</cp:lastModifiedBy>
  <dcterms:modified xsi:type="dcterms:W3CDTF">2004-08-19T22:47:00Z</dcterms:modified>
  <cp:revision>6</cp:revision>
  <dc:subject/>
  <dc:title>     E                                A             E</dc:title>
</cp:coreProperties>
</file>